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важаемый ______________________________________________, </w:t>
      </w:r>
    </w:p>
    <w:p>
      <w:pPr>
        <w:pStyle w:val="Normal"/>
        <w:rPr/>
      </w:pPr>
      <w:r>
        <w:rPr>
          <w:sz w:val="26"/>
          <w:szCs w:val="26"/>
        </w:rPr>
        <w:t xml:space="preserve">обращаюсь к вам с просьбой остановить очередную попытку силовых структур, в частности СБУ и МВД Украины лишить граждан Украины последней возможности отстаивать свою правоту. </w:t>
      </w:r>
    </w:p>
    <w:p>
      <w:pPr>
        <w:pStyle w:val="Normal"/>
        <w:ind w:firstLine="708"/>
        <w:rPr/>
      </w:pPr>
      <w:r>
        <w:rPr>
          <w:sz w:val="26"/>
          <w:szCs w:val="26"/>
        </w:rPr>
        <w:t>Ни для кого не секрет, что беззаконие и коррупция, процветающие во всех социальных сферах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наносят необратимый ущерб имиджу Украины в глазах мировой общественности, препятствуют евроинтеграции, да и просто мешают выбранному курсу развития государств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Единственным наиболее эффективным способом борьбы с беззаконием и коррупцией является привлечение лиц совершающих преступления к ответственности. Но на пути у пострадавшего от неправомерных действий и вымогательства граждан каждый раз становятся заангажированные представители власти и правоохранительных орга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Лишь единичные случаи подобных проявлений доходят до суда, и лишь единичные суды выносят справедливые реш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оказать неправомерные действия сотрудников СБУ, МВД, прокуратуры просто невозможно, так как внутри этих структур существует негласное правило – «своих» не трогать, «свои» должны быть на свободе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Единственным способом доказать неправомерные действия является их фиксация на видео или звукозаписывающие устройства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Однако право фиксировать правонарушения полностью монополизировано Службой безопасности Украины. Благодаря специально принятым для этого законам и статьям УК, в частности ст. № 359 УК Украины - «Незаконні придбання, збут або використання спеціальних технічних засобів отримання інформації», которая входит в раздел XV УК Украины «ЗЛОЧИНИ ПРОТИ АВТОРИТЕТУ ОРГАНІВ ДЕРЖАВНОЇ ВЛАДИ, ОРГАНІВ МІСЦЕВОГО САМОВРЯДУВАННЯ ТА ОБ'ЄДНАНЬ ГРОМАДЯН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крываясь этими статьями, СБУ проводит так называемые операции по предотвращению правонарушений в сфере производства, реализации и оборота специальных электронных и технических средств.</w:t>
      </w:r>
    </w:p>
    <w:p>
      <w:pPr>
        <w:pStyle w:val="Normal"/>
        <w:rPr>
          <w:rStyle w:val="Selected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 xml:space="preserve">Речь идет о простых миниатюрных устройствах в формате брелоков, ручек, зажигалок и прочих бытовых устройств со встроенными фото и видео камерами, которые могут помочь в привлечении недобросовестных сотрудников всё тех же правоохранительных органов к ответственности. Эти устройства находятся в свободной продаже во всем мире. Во многих иностранных интернет магазинах их можно свободно приобрести с опцией бесплатной доставки по всему миру. 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 xml:space="preserve">Но в Украине за приобретение и использование этих безобидных устройств могут осудить на 4 года лишения свободы. Эти устройства в Украине принято считать специальными техническими средствами негласного получения информации (СТС). 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 xml:space="preserve">Трудно найти слова, чтобы охарактеризовать происходящее, когда игрушечный брелок со встроенной камерой, произведенный в Китае и купленный за 5 американских долларов в нашей стране считается высокотехнологичным СТС, а человек купившей его – преступником и контрабандистом. </w:t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 xml:space="preserve">В настоящее время Службой безопасности Украины возбуждено более 100 уголовных дел, в результате которых было осуждено более 50 человек. То есть более пятидесяти человек теперь имеют судимость за приобретение пятидолларовой игрушки из китайского магазина. 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>Причиной такого состояния дел является неопределенное описание самих СТС, в приказе Службы безопасности Украины от 31.01.2011 № 35: «специальные технические средства для снятия информации с каналов связи, другие средства негласного получения информации (СТС) – технические, программные средства, оборудование, аппаратура, приборы, устройства, препараты и другие изделия, предназначенные (специально разработанные, изготовленные, запрограммированные, приспособленные) для негласного получения информации»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>Если следовать данной формулировке, то любой мобильный телефон со встроенной видеокамерой – это ничто иное как СТС.</w:t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>Ведь ни перечня каких-либо групп изделий, относящихся к СТС, ни их критериев или признаков ни в этом, ни в каком либо другом нормативно-правовом акте Украины нет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>Определяют относится ли разработанное, произведенное, проданное или купленное техническое средство к СТС согласно Закону Украины «О судебной экспертизе» государственные специализированные учреждения. К которым принадлежит и экспертная служба Службы безопасности Украины (на сегодня – Украинский научно-исследовательский институт специальной техники и судебных экспертиз Службы безопасности Украины)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 xml:space="preserve"> </w:t>
      </w:r>
      <w:r>
        <w:rPr>
          <w:rStyle w:val="Selected"/>
          <w:bCs/>
          <w:sz w:val="26"/>
          <w:szCs w:val="26"/>
        </w:rPr>
        <w:t>А значит, экспертизы в отношении СТС делают эксперты Службы безопасности Украины. Те самые, кому эти СТС больше всех могут навредить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/>
      </w:pPr>
      <w:r>
        <w:rPr>
          <w:rStyle w:val="Selected"/>
          <w:bCs/>
          <w:sz w:val="26"/>
          <w:szCs w:val="26"/>
        </w:rPr>
        <w:t>Что касается судов, то об их честности, независимости и непредвзятости ходят легенды. Особенно, если в суд передаются материалы от Службы безопасности Украины, которая жестоко «борется» с коррупцией в высших эшелонах власти (в том числе, в судах)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>Жажда власти и безнаказанности, стремление к тоталитарному контролю народных масс конечно же базируется на лишении этих самых народных масс возможности что либо доказать, что либо показать и дать услышать.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>
          <w:rStyle w:val="Selected"/>
          <w:bCs/>
          <w:sz w:val="26"/>
          <w:szCs w:val="26"/>
        </w:rPr>
        <w:t xml:space="preserve">Людей приговаривают к лишению свободы не за контрабанду, и не за использование СТС, а за то, что они смогут показать - какой беспредел творится в системе государственного управления и контроля. За то, что они смогут показать всем лица тех, кто плюет на законы, и использует свое служебное положение в личных корыстных целях. </w:t>
      </w:r>
    </w:p>
    <w:p>
      <w:pPr>
        <w:pStyle w:val="Normal"/>
        <w:ind w:firstLine="708"/>
        <w:rPr>
          <w:rStyle w:val="Selected"/>
          <w:bCs/>
          <w:sz w:val="26"/>
          <w:szCs w:val="26"/>
        </w:rPr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Мне хочется верить, что среди представителей власти есть трезвомыслящие люди, которые верят в то, что наша страна в скором времени сможет похвастаться эффективными, честными, не коррумпированными правоохранительными органами, честными и непредвзятыми судами и другими достоинствами. А пока мы можем похвастаться лишь тем, что увеличивается число осужденных за туманные преступ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Это письмо также отправлено председателю Верховной Рады Украины, Руководству Верховной Рады Украины, всем представителям фракций Верховной Рады Украины, а также Главе Службы безопасности Украины и Президенту Украин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ы просим Вас принять меры по предотвращению сложившейся ситуации, пересмотреть положения </w:t>
      </w:r>
      <w:r>
        <w:rPr>
          <w:rStyle w:val="Selected"/>
          <w:bCs/>
          <w:sz w:val="26"/>
          <w:szCs w:val="26"/>
        </w:rPr>
        <w:t>приказа Службы безопасности Украины от 31.01.2011 № 35</w:t>
      </w:r>
      <w:r>
        <w:rPr>
          <w:sz w:val="26"/>
          <w:szCs w:val="26"/>
        </w:rPr>
        <w:t>, а также ст. № 359 УК Украины. Прекратить действия СБУ направленные на лишение граждан Украины права защищать себя перед беззаконием и произволом со стороны СБУ и МВД Украин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деемся, что следуя практике всех европейских стран, вы примете правильные решения и оставите народу Украины право бороться за честность и справедливость в своей стран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elected">
    <w:name w:val="selec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9:00Z</dcterms:created>
  <dc:creator>anemchinov</dc:creator>
  <dc:description/>
  <cp:keywords/>
  <dc:language>en-US</dc:language>
  <cp:lastModifiedBy>Admin</cp:lastModifiedBy>
  <dcterms:modified xsi:type="dcterms:W3CDTF">2012-03-15T19:11:00Z</dcterms:modified>
  <cp:revision>28</cp:revision>
  <dc:subject/>
  <dc:title>Пршу вас </dc:title>
</cp:coreProperties>
</file>